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31» июля 2012 года</w:t>
        <w:tab/>
        <w:tab/>
        <w:tab/>
        <w:tab/>
        <w:t xml:space="preserve">                               № 126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4.05.2012 № 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Руководствуясь действующим законодательством Российской Федерации и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24.05.2012 № 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по тексту – Постановление) следующие измене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1. дополнить </w:t>
      </w:r>
      <w:hyperlink r:id="rId3">
        <w:r>
          <w:rPr>
            <w:rStyle w:val="InternetLink"/>
            <w:sz w:val="28"/>
            <w:szCs w:val="28"/>
          </w:rPr>
          <w:t>часть 1 раздела 2 пункта 2.6</w:t>
        </w:r>
      </w:hyperlink>
      <w:r>
        <w:rPr>
          <w:sz w:val="28"/>
          <w:szCs w:val="28"/>
        </w:rPr>
        <w:t xml:space="preserve"> приложения к Постановлению «Порядок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рядок) дефисом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«- копия договора уступки права требования, заключенного в 2012 году между ресурсоснабжающей организацией и получателем субсидии, по передаче получателю субсидии права требования исполнения обязательств теплоснабжающей организации перед ресурсоснабжающей организацией (предоставляется при наличии)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>0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sz w:val="28"/>
          <w:szCs w:val="28"/>
        </w:rPr>
        <w:t>«2.10. Получатель субсидии в течение 5 банковских дней с момента получения средств субсидий обязан отдельным платежным поручением перечислить их организациям коммунального комплекса, оказывающим услуги теплоснабжения, с пометкой в поле «назначение платежа» - «разница в тарифах» либо перечислить их ресурсоснабжающей организации, производящей отпуск тепловой энергии для теплоснабжающей организации, являющейся поставщиком тепловой энергии для получателя субсидии. Получатель субсидии ежемесячно представляет в департамент ЖКХ отчет в порядке и сроки, установленные соглашением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3. дополнить </w:t>
      </w:r>
      <w:hyperlink r:id="rId5">
        <w:r>
          <w:rPr>
            <w:rStyle w:val="InternetLink"/>
            <w:sz w:val="28"/>
            <w:szCs w:val="28"/>
          </w:rPr>
          <w:t>пункт 2.5</w:t>
        </w:r>
      </w:hyperlink>
      <w:r>
        <w:rPr>
          <w:sz w:val="28"/>
          <w:szCs w:val="28"/>
        </w:rPr>
        <w:t xml:space="preserve"> приложения № 1 к Порядку дефисом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«- копия договора уступки права требования, заключенного в 2012 году между ресурсоснабжающей организацией и получателем субсидии, по передаче получателю субсидии права требования исполнения обязательств теплоснабжающей организации перед ресурсоснабжающей организацией (предоставляется при наличии)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>пункт 3.1.1</w:t>
        </w:r>
      </w:hyperlink>
      <w:r>
        <w:rPr>
          <w:sz w:val="28"/>
          <w:szCs w:val="28"/>
        </w:rPr>
        <w:t xml:space="preserve"> приложения № 1 к Порядк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1.1. В течение 5 банковских дней с момента получения бюджетных средств отдельным платежным поручением перечислить их организации коммунального комплекса, оказывающей услуги теплоснабжения, с пометкой в поле «назначение платежа» - «разница в тарифах» либо перечислить их ресурсоснабжающей организации, производящей отпуск тепловой энергии для теплоснабжающей организации, являющейся поставщиком тепловой энергии для получателя субсид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5B3C30DD34FDC91B4CBDE3DB72C7FF17EDCD419A4B077A56734929D41CFCC2184800DF9A87A3C9D3663j9v2M" TargetMode="External"/><Relationship Id="rId3" Type="http://schemas.openxmlformats.org/officeDocument/2006/relationships/hyperlink" Target="consultantplus://offline/ref=54A1EA3443E924453CDB6CC8EEF64B29A4A591ADCFEB1690AA4BB789107985927272DCE78D03DB876BFCA0o0y7M" TargetMode="External"/><Relationship Id="rId4" Type="http://schemas.openxmlformats.org/officeDocument/2006/relationships/hyperlink" Target="consultantplus://offline/ref=54A1EA3443E924453CDB6CC8EEF64B29A4A591ADCFEB1690AA4BB789107985927272DCE78D03DB876BFCA7o0y3M" TargetMode="External"/><Relationship Id="rId5" Type="http://schemas.openxmlformats.org/officeDocument/2006/relationships/hyperlink" Target="consultantplus://offline/ref=54A1EA3443E924453CDB6CC8EEF64B29A4A591ADCFEB1690AA4BB789107985927272DCE78D03DB876BFDA3o0y7M" TargetMode="External"/><Relationship Id="rId6" Type="http://schemas.openxmlformats.org/officeDocument/2006/relationships/hyperlink" Target="consultantplus://offline/ref=54A1EA3443E924453CDB6CC8EEF64B29A4A591ADCFEB1690AA4BB789107985927272DCE78D03DB876BFDA2o0y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2:00Z</dcterms:created>
  <dc:creator>татьяна</dc:creator>
  <dc:description/>
  <cp:keywords/>
  <dc:language>en-US</dc:language>
  <cp:lastModifiedBy>inf_maleina</cp:lastModifiedBy>
  <cp:lastPrinted>2012-07-26T10:00:00Z</cp:lastPrinted>
  <dcterms:modified xsi:type="dcterms:W3CDTF">2012-08-01T05:02:00Z</dcterms:modified>
  <cp:revision>3</cp:revision>
  <dc:subject/>
  <dc:title>ПОСТАНОВЛЕНИЕ</dc:title>
</cp:coreProperties>
</file>